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тверждён на заседании</w:t>
        <w:br/>
        <w:t>                                                                                           профсоюзного комит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«СОШ №1 с.Новые Атаги»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токол № ___2___ </w:t>
        <w:br/>
        <w:t>          от   «</w:t>
      </w:r>
      <w:r>
        <w:rPr>
          <w:color w:val="000000"/>
          <w:sz w:val="28"/>
          <w:szCs w:val="28"/>
          <w:u w:val="single"/>
        </w:rPr>
        <w:t>05_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__ </w:t>
      </w:r>
      <w:r>
        <w:rPr>
          <w:color w:val="000000"/>
          <w:sz w:val="28"/>
          <w:szCs w:val="28"/>
          <w:u w:val="single"/>
        </w:rPr>
        <w:t>2017г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 «Средняя общеобразовательная школа №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ые Атаги Шал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.год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numPr>
          <w:ilvl w:val="0"/>
          <w:numId w:val="2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2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2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членов Профсоюза , разъяснение мер , принимаемых Профсоюзом по реализации уставных целей и задач;</w:t>
      </w:r>
    </w:p>
    <w:p>
      <w:pPr>
        <w:pStyle w:val="Normal"/>
        <w:numPr>
          <w:ilvl w:val="0"/>
          <w:numId w:val="2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влечение членов Профсоюза в профсоюзную работу;</w:t>
      </w:r>
    </w:p>
    <w:p>
      <w:pPr>
        <w:pStyle w:val="Normal"/>
        <w:numPr>
          <w:ilvl w:val="0"/>
          <w:numId w:val="2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41"/>
        <w:gridCol w:w="1418"/>
        <w:gridCol w:w="163"/>
        <w:gridCol w:w="1963"/>
        <w:gridCol w:w="19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фсоюзные собр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numPr>
                <w:ilvl w:val="0"/>
                <w:numId w:val="18"/>
              </w:numPr>
              <w:ind w:left="1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прохождением медосмотров.</w:t>
            </w:r>
          </w:p>
          <w:p>
            <w:pPr>
              <w:pStyle w:val="Normal"/>
              <w:numPr>
                <w:ilvl w:val="1"/>
                <w:numId w:val="10"/>
              </w:numPr>
              <w:ind w:left="1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коллективных договоров в части нарушения прав работников.</w:t>
            </w:r>
          </w:p>
          <w:p>
            <w:pPr>
              <w:pStyle w:val="Normal"/>
              <w:numPr>
                <w:ilvl w:val="1"/>
                <w:numId w:val="10"/>
              </w:numPr>
              <w:ind w:left="1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Коллективного договора на 2016 – 2019 г.г. в связи смены работодателя.</w:t>
            </w:r>
          </w:p>
          <w:p>
            <w:pPr>
              <w:pStyle w:val="Normal"/>
              <w:numPr>
                <w:ilvl w:val="1"/>
                <w:numId w:val="10"/>
              </w:numPr>
              <w:ind w:left="1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«Положение о первичной профсоюзной организации МБОУ «СОШ №1 с.Новые Атаги».  </w:t>
            </w:r>
          </w:p>
          <w:p>
            <w:pPr>
              <w:pStyle w:val="Normal"/>
              <w:numPr>
                <w:ilvl w:val="0"/>
                <w:numId w:val="8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Утверждение плана работы на новый 2017-2018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рофсоюзных би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и профкома по соблюдению трудового законодатель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меты расходов на 2017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ое собр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аседания, работа и проверки профко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его оздоровительного отдыха детей сотрудников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отовности учебных помещений школы, соблюдении условий и охраны труда к началу учебного года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Контроль за прохождением медосмотров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авил внутреннего трудового распорядка школы и утверждении его на производственном совещании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/>
            </w:pPr>
            <w:r>
              <w:rPr>
                <w:sz w:val="28"/>
                <w:szCs w:val="28"/>
              </w:rPr>
              <w:t xml:space="preserve">Утверждение «Положение о первичной профсоюзной организации МБОУ «СОШ №1 с.Новые Атаги».  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уполномоченных по охране труда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сти начисления зарплаты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педколлектива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раничку ПО на сайте ОУ. Дополнить информацию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информационный стенд ПК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локальные акты: правила внутреннего трудового распорядка, доплаты и надбавки распределения  учебной нагрузки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членов ПК по организации и распределению общественной нагрузки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К с молодыми специалистами и ветеранами педагогического труда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учёта членов профсоюза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ечень юбилейных и праздничных д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профсоюзный учет вновь принятых на работу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асписания уроков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инструкций по технике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ормлении электронной базы данных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раздникам «День пожилых людей» и «День Учителя» . 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йда «Как живешь, молодой учител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циального паспорта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мотр по ОТ.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о итогам смотра ОТ.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ультмассового сектора (День пожилых людей, День учителя).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школьных автобусов на соблюдение техники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– проверки санитарно-гигиенического состояния кабинетов школы (рекомендации, помощь).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– проверка правильности ведения трудовых и медицинских книжек (записи), книги приказов, личных дел учителей (увольнения, назнач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йда по учебным кабинетам и производственным мастерским школы с целью анализа состояния охраны труда и состояния кабинетов.</w:t>
            </w:r>
          </w:p>
          <w:p>
            <w:pPr>
              <w:pStyle w:val="Normal"/>
              <w:numPr>
                <w:ilvl w:val="0"/>
                <w:numId w:val="2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– проверка готовности зданий к зиме (утепление, остекление, освещение, утепление подвальных помещений и т.д.)</w:t>
            </w:r>
          </w:p>
          <w:p>
            <w:pPr>
              <w:pStyle w:val="Normal"/>
              <w:numPr>
                <w:ilvl w:val="0"/>
                <w:numId w:val="2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о ОТ и ТБ.</w:t>
            </w:r>
          </w:p>
          <w:p>
            <w:pPr>
              <w:pStyle w:val="Normal"/>
              <w:numPr>
                <w:ilvl w:val="0"/>
                <w:numId w:val="2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К «О результатах проверки ведения личных дел т трудовых книжек сотрудников».</w:t>
            </w:r>
          </w:p>
          <w:p>
            <w:pPr>
              <w:pStyle w:val="Normal"/>
              <w:numPr>
                <w:ilvl w:val="0"/>
                <w:numId w:val="2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К по вопросу новогодних подарков членам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статистического отчета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орудования  спортзала и технических мастерских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о итогам выполнения соглашения по ОТ и ТБ за 1 полугодие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анитарно-гигиенического состояния кабинетов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о итогам проверки санитарно-гигиенического состояния кабинетов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 согласовании графика отпусков работников школы на новый 2017 год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новогоднего праздника и обеспечении новогодними подарками членов профсоюза и новогоднего представления для детей и внуков членов профсоюза.   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ультмассового сектора (Новый г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 выполнении коллективного договора за 2017 год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сти начисления зарплаты.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– проверка санитарно-гигиенического состояния школы и детского сада.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К по итогам проверки.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 работе страницы профсоюза на шко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по ТБ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о ТБ и ОТ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ультмассового сектора (вечер-встречи выпускников)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священных 23 февраля и 8 марта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местно с администрацией отчёта о ходе выполнения соглашения по ОТ и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опроизводства ПО.</w:t>
            </w:r>
          </w:p>
          <w:p>
            <w:pPr>
              <w:pStyle w:val="Normal"/>
              <w:numPr>
                <w:ilvl w:val="0"/>
                <w:numId w:val="1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ил внутреннего распорядка школы.</w:t>
            </w:r>
          </w:p>
          <w:p>
            <w:pPr>
              <w:pStyle w:val="Normal"/>
              <w:numPr>
                <w:ilvl w:val="0"/>
                <w:numId w:val="1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роверки санитарно-гигиенического состояния кабинетов.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школьных автобусов на соблюдение техники безопасности.</w:t>
            </w:r>
          </w:p>
          <w:p>
            <w:pPr>
              <w:pStyle w:val="Normal"/>
              <w:numPr>
                <w:ilvl w:val="0"/>
                <w:numId w:val="1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седание администрации и ПК по вопросу распределения учебной нагрузки учителей на 2017-2018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на материальную помощь.</w:t>
            </w:r>
          </w:p>
          <w:p>
            <w:pPr>
              <w:pStyle w:val="Normal"/>
              <w:numPr>
                <w:ilvl w:val="0"/>
                <w:numId w:val="1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сотрудников о расходах профсоюзных взносах, о предоставлении путёвок в лагеря и санаторий дл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храны труда в кабинетах повышенной опасности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олномоченного по охране труд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аттестации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тевками детей работников в детский оздоровительный лагерь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тарификации сотрудников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мотр по ТБ (здания и территория); подготовка к новому учебному году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портзала и технических мастерских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 на лето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sz w:val="28"/>
                <w:szCs w:val="28"/>
              </w:rPr>
              <w:t>Заседание ПК «Отчёт о работе ПК за 2017-2018 уч.год. Утверждение  плана работы ПК на 2017-2018 учебный год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ультмассового сектора (25 м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формацион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фсоюзного уго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работы профкома, проводим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/>
            </w:pPr>
            <w:r>
              <w:rPr>
                <w:sz w:val="28"/>
                <w:szCs w:val="28"/>
              </w:rPr>
              <w:t xml:space="preserve">Поездки в театр, на выставки, поездки по родному краю. 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льных учителей и оказание им помощи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заявлениями и жалобами в профком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ых праздничных мероприятий, посвящённых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ню учител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3 феврал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 март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овому год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ма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цу учебного года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школьной столовой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учителей-юбиляров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оведению смотров-конкурсов, соревнований и т.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rPr/>
      </w:pPr>
      <w:r>
        <w:rPr>
          <w:sz w:val="28"/>
          <w:szCs w:val="28"/>
        </w:rPr>
        <w:t>профсоюзной организации: ______________/Манагаева М.Д./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4:00Z</dcterms:created>
  <dc:creator>Максим</dc:creator>
  <dc:description/>
  <cp:keywords/>
  <dc:language>en-US</dc:language>
  <cp:lastModifiedBy>A</cp:lastModifiedBy>
  <cp:lastPrinted>2017-02-13T11:14:00Z</cp:lastPrinted>
  <dcterms:modified xsi:type="dcterms:W3CDTF">2018-01-17T05:46:00Z</dcterms:modified>
  <cp:revision>7</cp:revision>
  <dc:subject/>
  <dc:title>План работы первичной профсоюзной организации</dc:title>
</cp:coreProperties>
</file>